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BỘ CÔNG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ĐIỆN LỰC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Độc lập – Tự do – Hạnh phúc</w:t>
      </w:r>
    </w:p>
    <w:p>
      <w:pPr>
        <w:pStyle w:val="Normal"/>
        <w:tabs>
          <w:tab w:val="clear" w:pos="720"/>
          <w:tab w:val="left" w:pos="897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780</wp:posOffset>
                </wp:positionH>
                <wp:positionV relativeFrom="paragraph">
                  <wp:posOffset>82550</wp:posOffset>
                </wp:positionV>
                <wp:extent cx="20751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6.5pt" to="434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7.65pt" to="144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à Nội, ngày …… tháng ……năm 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ƠN PHÚC TRA HỌC BỔ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INH VIÊN TRƯỜNG ĐẠI HỌC ĐIỆN LỰ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 và tên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Sinh ngày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iện là sinh viên lớp: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z w:val="28"/>
        </w:rPr>
        <w:t>Khóa học:</w:t>
      </w:r>
      <w:r>
        <w:rPr>
          <w:rFonts w:cs="Times New Roman" w:ascii="Times New Roman" w:hAnsi="Times New Roman"/>
        </w:rPr>
        <w:t>……………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oa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Mã số sinh viên:</w:t>
      </w:r>
      <w:r>
        <w:rPr>
          <w:rFonts w:cs="Times New Roman" w:ascii="Times New Roman" w:hAnsi="Times New Roman"/>
        </w:rPr>
        <w:t>……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iện thoại: </w:t>
      </w:r>
      <w:r>
        <w:rPr>
          <w:rFonts w:cs="Times New Roman" w:ascii="Times New Roman" w:hAnsi="Times New Roman"/>
        </w:rPr>
        <w:t>………………………………………………………………………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Lý do làm đơn phúc tr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Chú ý: Ghi rõ tổng số tín chỉ đăng ký mới; Điểm thành phần, điểm thi của từng môn học tính cả các môn học cải thiện, học lại và kết quả rèn luyện trong kỳ xét học bổn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702050" cy="905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center" w:pos="4844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Người làm đơ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center" w:pos="4844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Ký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center" w:pos="4844" w:leader="none"/>
                                      <w:tab w:val="left" w:pos="7365" w:leader="none"/>
                                    </w:tabs>
                                    <w:ind w:left="4500" w:hanging="45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1.3pt;mso-wrap-distance-left:9pt;mso-wrap-distance-right:0pt;mso-wrap-distance-top:0pt;mso-wrap-distance-bottom:0pt;margin-top:3.75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58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center" w:pos="4844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Người làm đơ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center" w:pos="4844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Ký ghi rõ họ tê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center" w:pos="4844" w:leader="none"/>
                                <w:tab w:val="left" w:pos="7365" w:leader="none"/>
                              </w:tabs>
                              <w:ind w:left="4500" w:hanging="45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center" w:pos="4844" w:leader="none"/>
          <w:tab w:val="left" w:pos="73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34:00Z</dcterms:created>
  <dc:creator>User</dc:creator>
  <dc:description/>
  <cp:keywords/>
  <dc:language>en-US</dc:language>
  <cp:lastModifiedBy>Windows User</cp:lastModifiedBy>
  <cp:lastPrinted>2019-05-03T09:57:00Z</cp:lastPrinted>
  <dcterms:modified xsi:type="dcterms:W3CDTF">2020-06-29T14:35:00Z</dcterms:modified>
  <cp:revision>38</cp:revision>
  <dc:subject/>
  <dc:title>TẬP ĐOÀN ĐIỆN LỰC VIỆT NAM         CỘNG HÒA XÃ HỘI CHỦ NGHĨA VIỆT NAM</dc:title>
</cp:coreProperties>
</file>