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780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18440</wp:posOffset>
                      </wp:positionV>
                      <wp:extent cx="1371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7.2pt" to="144.25pt,17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RƯỜNG ĐẠI HỌC ĐIỆN LỰC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12750</wp:posOffset>
                      </wp:positionV>
                      <wp:extent cx="2232025" cy="0"/>
                      <wp:effectExtent l="0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32.5pt" to="231.1pt,32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– Tự do – Hạnh phúc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…… tháng ……năm 202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ƠN PHÚC TRA HỌC BỔ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INH VIÊN TRƯỜNG ĐẠI HỌC ĐIỆN LỰ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Họ và t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sinh:</w:t>
      </w:r>
    </w:p>
    <w:p>
      <w:pPr>
        <w:pStyle w:val="Normal"/>
        <w:tabs>
          <w:tab w:val="clear" w:pos="720"/>
          <w:tab w:val="left" w:pos="5245" w:leader="dot"/>
        </w:tabs>
        <w:spacing w:lineRule="auto" w:line="264" w:before="6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Hiện là sinh viên lớp:</w:t>
        <w:tab/>
        <w:t>Khóa học:</w:t>
      </w:r>
      <w:r>
        <w:rPr>
          <w:rFonts w:cs="Times New Roman" w:ascii="Times New Roman" w:hAnsi="Times New Roman"/>
        </w:rPr>
        <w:t xml:space="preserve"> 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oa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ã số sinh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điện thoại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ội dung xin phúc tra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6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ết quả đạt được so với điều kiện xét: </w:t>
      </w:r>
    </w:p>
    <w:tbl>
      <w:tblPr>
        <w:tblW w:w="9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1"/>
        <w:gridCol w:w="1386"/>
        <w:gridCol w:w="1559"/>
        <w:gridCol w:w="1610"/>
        <w:gridCol w:w="1519"/>
      </w:tblGrid>
      <w:tr>
        <w:trPr>
          <w:trHeight w:val="17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TB học lực học kỳ xét HB 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iểm hệ số 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kết quả rèn luyệ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trung bình tích lũy 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iểm hệ số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ín chỉ đăng ký học kỳ xét học bổ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ín chỉ đăng ký học mới học kỳ xét học bổ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học phí đóng học kỳ xét học bổ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*)</w:t>
            </w:r>
          </w:p>
        </w:tc>
      </w:tr>
      <w:tr>
        <w:trPr>
          <w:trHeight w:val="7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Chỉ tính các học phần đăng ký m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64" w:before="6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Bảng 1 sinh viên thuộc diện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</w:p>
    <w:p>
      <w:pPr>
        <w:pStyle w:val="Normal"/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uộc đối tượng được xét nhưng không được xét: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64" w:before="6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uộc đối tượng được xét xuất sắc nhưng không được xét xuất sắc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6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uộc đối tượng được xét giỏi nhưng không được xét giỏi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uộc đối tượng được xét khá nhưng không được xét khá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ức học phí không khớp với mức học phí đã đóng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c (sinh viên nêu rõ nội dung)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64"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none"/>
          <w:tab w:val="center" w:pos="4844" w:leader="none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6096" w:leader="none"/>
        </w:tabs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6096" w:leader="none"/>
        </w:tabs>
        <w:ind w:firstLine="467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ý ghi rõ họ tên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icrosoft YaHe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PHỤ LỤC III: MẪU ĐƠN PHÚC TRA HỌC BỔ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Microsoft YaHei" w:hAnsi=".VnTime;Microsoft YaHei" w:eastAsia="Times New Roman" w:cs=".VnTime;Microsoft YaHe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Microsoft YaHei" w:hAnsi=".VnTime;Microsoft YaHei" w:cs=".VnTime;Microsoft YaHei"/>
      <w:sz w:val="24"/>
      <w:szCs w:val="24"/>
    </w:rPr>
  </w:style>
  <w:style w:type="character" w:styleId="FooterChar">
    <w:name w:val="Footer Char"/>
    <w:qFormat/>
    <w:rPr>
      <w:rFonts w:ascii=".VnTime;Microsoft YaHei" w:hAnsi=".VnTime;Microsoft YaHei" w:cs=".VnTime;Microsoft Ya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Đơn phúc tra học bổng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6:00Z</dcterms:created>
  <dc:creator>TuanDepZai</dc:creator>
  <dc:description/>
  <cp:keywords/>
  <dc:language>en-US</dc:language>
  <cp:lastModifiedBy>TuanDepZai</cp:lastModifiedBy>
  <cp:lastPrinted>2024-10-01T16:07:00Z</cp:lastPrinted>
  <dcterms:modified xsi:type="dcterms:W3CDTF">2024-12-11T03:56:00Z</dcterms:modified>
  <cp:revision>1</cp:revision>
  <dc:subject/>
  <dc:title>TẬP ĐOÀN ĐIỆN LỰC VIỆT NAM         CỘNG HÒA XÃ HỘI CHỦ NGHĨA VIỆT NAM</dc:title>
</cp:coreProperties>
</file>