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-290195</wp:posOffset>
                </wp:positionV>
                <wp:extent cx="12376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ố hồ sơ :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95pt;mso-wrap-distance-left:9.05pt;mso-wrap-distance-right:9.05pt;mso-wrap-distance-top:0pt;mso-wrap-distance-bottom:0pt;margin-top:-22.85pt;mso-position-vertical-relative:text;margin-left:393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Số hồ sơ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60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ĐẠI HỌC ĐIỆN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5085</wp:posOffset>
                      </wp:positionV>
                      <wp:extent cx="1080135" cy="0"/>
                      <wp:effectExtent l="0" t="6350" r="0" b="635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.55pt" to="130.3pt,3.55pt" ID="Straight Connector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080</wp:posOffset>
                      </wp:positionV>
                      <wp:extent cx="1993900" cy="0"/>
                      <wp:effectExtent l="635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0.4pt" to="218pt,0.4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PHIẾU ĐĂNG KÝ DỰ THI 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NĂNG LỰ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ẾNG TRUNG, TIẾNG NHẬ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7415</wp:posOffset>
                </wp:positionH>
                <wp:positionV relativeFrom="paragraph">
                  <wp:posOffset>340995</wp:posOffset>
                </wp:positionV>
                <wp:extent cx="145923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hông quá 3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26.85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hông quá 3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ĐẠI HỌC ĐIỆN LỰC</w:t>
      </w:r>
    </w:p>
    <w:p>
      <w:pPr>
        <w:pStyle w:val="Normal"/>
        <w:jc w:val="center"/>
        <w:rPr>
          <w:color w:val="000000"/>
          <w:sz w:val="2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29" w:hanging="34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ọ và tên (viết chữ in hoa): 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sinh: </w:t>
        <w:tab/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ới tính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SV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ớp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090" w:leader="dot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MND</w:t>
      </w:r>
      <w:r>
        <w:rPr>
          <w:rFonts w:cs="Times New Roman" w:ascii="Times New Roman" w:hAnsi="Times New Roman"/>
          <w:color w:val="000000"/>
          <w:sz w:val="26"/>
          <w:szCs w:val="26"/>
        </w:rPr>
        <w:t>/CCC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 liên lạc: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ăng ký dự thi kỳ thi đánh giá năng lực đầu ra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Tiếng Trung dạng thức tương đương HSK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Times New Roman" w:ascii="Times New Roman" w:hAnsi="Times New Roman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g Nhật dạng thức tương đương JLPT N4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19"/>
      </w:tblGrid>
      <w:tr>
        <w:trPr>
          <w:trHeight w:val="101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..., ngày      tháng       năm  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br/>
              <w:tab/>
              <w:t>Thí sinh đăng kí dự thi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ab/>
              <w:t xml:space="preserve">   (Ký và ghi rõ họ tên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Lưu ý 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hí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ần điền đầy đủ và chính xác các thông tin trong Phiếu đăng ký</w:t>
      </w:r>
      <w:r>
        <w:rPr>
          <w:rFonts w:cs="Times New Roman" w:ascii="Times New Roman" w:hAnsi="Times New Roman"/>
          <w:sz w:val="26"/>
          <w:szCs w:val="26"/>
        </w:rPr>
        <w:t xml:space="preserve"> dự thi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hí sinh mang theo CMND/CCCD hoặc thẻ sinh viên khi đi thi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í sinh không nộp Phiếu đăng ký dự thi sẽ không có tên trong Danh sách thi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hời gian thi có thể thay đổi tùy theo diễn biến của dịch Covid 19 và sẽ được Phòng Khảo thí &amp; Đảm bảo chất lượng thông báo chính thức trên trang sinhvien.epu.edu.vn)</w:t>
      </w:r>
    </w:p>
    <w:sectPr>
      <w:footerReference w:type="default" r:id="rId2"/>
      <w:footerReference w:type="first" r:id="rId3"/>
      <w:type w:val="nextPage"/>
      <w:pgSz w:w="12240" w:h="15840"/>
      <w:pgMar w:left="1699" w:right="1138" w:gutter="0" w:header="0" w:top="810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.VnTime;Courier New" w:hAnsi=".VnTime;Courier New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6:00Z</dcterms:created>
  <dc:creator>Binhdt</dc:creator>
  <dc:description/>
  <cp:keywords/>
  <dc:language>en-US</dc:language>
  <cp:lastModifiedBy>Tuan</cp:lastModifiedBy>
  <cp:lastPrinted>2020-10-16T10:10:00Z</cp:lastPrinted>
  <dcterms:modified xsi:type="dcterms:W3CDTF">2022-01-06T01:46:00Z</dcterms:modified>
  <cp:revision>2</cp:revision>
  <dc:subject/>
  <dc:title/>
</cp:coreProperties>
</file>