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DANH SÁCH KHEN, THƯ</w:t>
      </w:r>
      <w:r>
        <w:rPr>
          <w:rFonts w:cs="Times New Roman" w:ascii="Times New Roman" w:hAnsi="Times New Roman"/>
          <w:lang w:val="vi-VN"/>
        </w:rPr>
        <w:t>ỞNG</w:t>
      </w:r>
      <w:r>
        <w:rPr>
          <w:rFonts w:cs="Times New Roman" w:ascii="Times New Roman" w:hAnsi="Times New Roman"/>
        </w:rPr>
        <w:t xml:space="preserve"> SINH VIÊN TỐT NGHIỆP ĐẠI HỌC KHÓA Đ11 – KHỐI KỸ THUẬT, D13 LIÊN THÔNG, VÀ CÁC KHÓA CŨ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6"/>
        <w:gridCol w:w="1520"/>
        <w:gridCol w:w="940"/>
        <w:gridCol w:w="2526"/>
        <w:gridCol w:w="962"/>
        <w:gridCol w:w="930"/>
        <w:gridCol w:w="864"/>
        <w:gridCol w:w="933"/>
        <w:gridCol w:w="3717"/>
      </w:tblGrid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S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đệ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ớp họ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BCT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ếp loại T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 RL toàn khó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ếp loại RL toàn khóa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ấy khen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25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h viên xuất sắc toàn khóa, Thủ khoa trường ĐHĐL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hủ khoa TN khoa KTĐ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410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ì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NTD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nh viên xuất sắc toàn khóa, Thủ khoa TN khoa TĐH&amp;ĐK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10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NP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nh viên giỏi toàn khóa, Thủ khoa TN khoa CNTT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21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ù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QLN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nh viên giỏi toàn khóa, Thủ khoa TN khoa QLCN&amp;NL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20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à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O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nh viên giỏi toàn khóa, Thủ khoa TN khoa CK&amp;ĐL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940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DIENLA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nh viên giỏi toàn khóa, Thủ khoa TN khoa CNNL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51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KT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nh viên giỏi toàn khóa, Thủ khoa TN khoa ĐTVT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630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NKTCTX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ủ khoa TN khoa XD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C.D11H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C.D11H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10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ê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NCT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10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C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NP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20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O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20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CO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42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Du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ộc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DCN&amp;DD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420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ả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DCN&amp;DD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710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ệ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DH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710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DH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940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Qu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à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DIENLA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Ch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Qu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2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ầ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110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ờ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H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510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KT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910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ô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11NHIE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950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yệ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QLM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21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QLN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20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Phư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QTAN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ất sắc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2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m Ngọ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QTAN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3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ồ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TM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3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TMD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0430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Đ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LTTDH&amp;DKTBC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 giỏi toàn khóa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01100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3LTH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0110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Đứ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3LTH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1100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Du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C.D11H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1023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Phươ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CNTD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6200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Đì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ết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COD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202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DCN&amp;DD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1102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H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11023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ộc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H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3200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QTAN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3200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QTAN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103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ức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TDH&amp;DKT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103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Đứ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1TDH&amp;DKT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viên có thành tích trong học tập và rèn luyện rèn luyện xuất sắc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6:00Z</dcterms:created>
  <dc:creator>HCQT</dc:creator>
  <dc:description/>
  <cp:keywords/>
  <dc:language>en-US</dc:language>
  <cp:lastModifiedBy>Windows User</cp:lastModifiedBy>
  <dcterms:modified xsi:type="dcterms:W3CDTF">2021-04-08T03:26:00Z</dcterms:modified>
  <cp:revision>2</cp:revision>
  <dc:subject/>
  <dc:title/>
</cp:coreProperties>
</file>