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Mẫu số 41</w:t>
      </w:r>
    </w:p>
    <w:p>
      <w:pPr>
        <w:pStyle w:val="Normal"/>
        <w:spacing w:lineRule="auto" w:line="240" w:before="0" w:after="0"/>
        <w:ind w:left="-113" w:right="-113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CỘNG HOÀ XÃ HỘI CHỦ NGHĨA VIỆT NAM</w:t>
      </w:r>
    </w:p>
    <w:p>
      <w:pPr>
        <w:pStyle w:val="Normal"/>
        <w:spacing w:lineRule="auto" w:line="240" w:before="0" w:after="0"/>
        <w:ind w:left="-113" w:right="-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4455" w:leader="none"/>
        </w:tabs>
        <w:ind w:left="-113" w:right="-113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47625</wp:posOffset>
                </wp:positionV>
                <wp:extent cx="210502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3.75pt" to="319.15pt,3.7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G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Y XÁC NHẬ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ang theo học tại cơ sở giáo dục</w:t>
      </w:r>
    </w:p>
    <w:p>
      <w:pPr>
        <w:pStyle w:val="Normal"/>
        <w:tabs>
          <w:tab w:val="clear" w:pos="720"/>
          <w:tab w:val="left" w:pos="4455" w:leader="none"/>
        </w:tabs>
        <w:ind w:left="-113" w:right="-113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40005</wp:posOffset>
                </wp:positionV>
                <wp:extent cx="162877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3.15pt" to="299.65pt,3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hần I: Dùng cho cơ sở giáo dục mầm non, phổ thông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Trường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..……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Địa chỉ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Số điện thoại liên hệ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Xác nhận học sinh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Hiện đang học tại lớp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….…….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Học kỳ: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ăm học: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.………………………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Phần II: Dùng cho cơ sở giáo dục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nghề nghiệp, giáo dục đại học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Trường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Địa chỉ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Số điện thoại liên hệ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…………..……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Xác nhận học sinh/sinh viên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.……………...……….……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Hiện là học sinh, sinh viên lớp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......……………………………….…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CCCD/CMND số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……..…….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gày cấp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.…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ơi cấp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ăm thứ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ọc kỳ: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ăm học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hóa học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ời gian khóa học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(năm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ình thức đào tạo: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hị Phòng Lao độ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ương binh và Xã hội xem xét, giải quyết theo quy đị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/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 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 xml:space="preserve">ngà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…..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th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…..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………………....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Ủ TRƯỞNG CƠ QUAN, ĐƠN V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07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jc w:val="both"/>
    </w:pPr>
    <w:rPr>
      <w:rFonts w:ascii=".VnTime;Courier New" w:hAnsi=".VnTime;Courier New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.VnTime;Courier New" w:hAnsi=".VnTime;Courier New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1:00Z</dcterms:created>
  <dc:creator>Thanh</dc:creator>
  <dc:description/>
  <cp:keywords/>
  <dc:language>en-US</dc:language>
  <cp:lastModifiedBy>Tuan</cp:lastModifiedBy>
  <cp:lastPrinted>2022-03-08T10:56:00Z</cp:lastPrinted>
  <dcterms:modified xsi:type="dcterms:W3CDTF">2022-03-14T06:51:00Z</dcterms:modified>
  <cp:revision>3</cp:revision>
  <dc:subject/>
  <dc:title/>
</cp:coreProperties>
</file>