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  <w:lang w:val="vi-VN" w:eastAsia="en-US"/>
        </w:rPr>
      </w:pPr>
      <w:r>
        <w:rPr>
          <w:color w:val="000000"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-290195</wp:posOffset>
                </wp:positionV>
                <wp:extent cx="12376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ố hồ sơ :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6.95pt;mso-wrap-distance-left:9.05pt;mso-wrap-distance-right:9.05pt;mso-wrap-distance-top:0pt;mso-wrap-distance-bottom:0pt;margin-top:-22.85pt;mso-position-vertical-relative:text;margin-left:393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Số hồ sơ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60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5085</wp:posOffset>
                      </wp:positionV>
                      <wp:extent cx="1080135" cy="0"/>
                      <wp:effectExtent l="0" t="6350" r="0" b="635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55pt" to="130.3pt,3.55pt" ID="Straight Connector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191452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75pt" to="213.35pt,0.7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PHIẾU ĐĂNG KÝ DỰ THI 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ĐÁNH GIÁ NĂNG LỰC TIẾNG AN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ƯƠNG ĐƯƠNG TRÌNH ĐỘ B1/B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340995</wp:posOffset>
                </wp:positionV>
                <wp:extent cx="145923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không quá 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26.8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không quá 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ĐẠI HỌC ĐIỆN LỰC</w:t>
      </w:r>
    </w:p>
    <w:p>
      <w:pPr>
        <w:pStyle w:val="Normal"/>
        <w:jc w:val="center"/>
        <w:rPr>
          <w:color w:val="000000"/>
          <w:sz w:val="2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29" w:hanging="34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ọ và tên (viết chữ in hoa): 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sinh: </w:t>
        <w:tab/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ới tính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SV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ớp: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090" w:leader="dot"/>
          <w:tab w:val="left" w:pos="6120" w:leader="dot"/>
          <w:tab w:val="left" w:pos="9360" w:leader="dot"/>
        </w:tabs>
        <w:spacing w:lineRule="auto" w:line="240" w:before="60" w:after="200"/>
        <w:ind w:left="1418" w:hanging="3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142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ình độ đào tạo: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u đại học 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i học</w:t>
      </w:r>
    </w:p>
    <w:p>
      <w:pPr>
        <w:pStyle w:val="Normal"/>
        <w:tabs>
          <w:tab w:val="clear" w:pos="720"/>
          <w:tab w:val="left" w:pos="6120" w:leader="dot"/>
          <w:tab w:val="left" w:pos="9360" w:leader="dot"/>
        </w:tabs>
        <w:spacing w:lineRule="auto" w:line="240" w:before="60" w:after="200"/>
        <w:ind w:left="1418" w:hanging="142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đào tạo: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ất lượng cao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i trà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MND</w:t>
      </w:r>
      <w:r>
        <w:rPr>
          <w:rFonts w:cs="Times New Roman" w:ascii="Times New Roman" w:hAnsi="Times New Roman"/>
          <w:color w:val="000000"/>
          <w:sz w:val="26"/>
          <w:szCs w:val="26"/>
        </w:rPr>
        <w:t>/CCC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200"/>
        <w:ind w:left="1418" w:hanging="142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 liên lạc: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ánh giá năng lực Tiếng Anh tương đương trình độ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1/B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/>
        <w:t>theo Khung Năng lực chung Châu Âu (CEFR)  tương đương theo Khung năng lực ngoại ngữ 6 bậc dùng cho Việt Nam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19"/>
      </w:tblGrid>
      <w:tr>
        <w:trPr>
          <w:trHeight w:val="101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..., ngày      tháng       năm  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br/>
              <w:tab/>
              <w:t>Thí sinh đăng kí dự thi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ab/>
              <w:t xml:space="preserve">   (Ký và ghi rõ họ tên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Lưu ý 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/>
      </w:pPr>
      <w:r>
        <w:rPr>
          <w:rFonts w:cs="Times New Roman" w:ascii="Times New Roman" w:hAnsi="Times New Roman"/>
          <w:sz w:val="26"/>
          <w:szCs w:val="26"/>
        </w:rPr>
        <w:t>Thí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ần điền đầy đủ và chính xác các thông tin trong Phiếu đăng ký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Lệ phí dự thi: </w:t>
      </w:r>
      <w:r>
        <w:rPr>
          <w:rFonts w:cs="Times New Roman" w:ascii="Times New Roman" w:hAnsi="Times New Roman"/>
          <w:sz w:val="26"/>
          <w:szCs w:val="26"/>
          <w:lang w:val="vi-VN"/>
        </w:rPr>
        <w:t>Thí sinh nộp lệ phí 300.000VNĐ/thí sinh theo hình thức thanh toán trực tuyến trên trang sinhvien.epu.edu.vn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hí sinh mang theo CMND/CCCD hoặc thẻ sinh viên khi đi thi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0" w:hanging="284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í sinh không hoàn thành các yêu cầu đăng ký dự thi, hồ sơ thi bị coi là không hợp lệ</w:t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810" w:footer="547" w:bottom="6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57:00Z</dcterms:created>
  <dc:creator>Binhdt</dc:creator>
  <dc:description/>
  <cp:keywords/>
  <dc:language>en-US</dc:language>
  <cp:lastModifiedBy>Tuan</cp:lastModifiedBy>
  <cp:lastPrinted>2020-10-16T10:10:00Z</cp:lastPrinted>
  <dcterms:modified xsi:type="dcterms:W3CDTF">2022-01-13T03:57:00Z</dcterms:modified>
  <cp:revision>3</cp:revision>
  <dc:subject/>
  <dc:title/>
</cp:coreProperties>
</file>